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收稿日期：</w:t>
      </w:r>
      <w:r>
        <w:rPr/>
        <w:t>2006-11-01</w:t>
      </w:r>
    </w:p>
    <w:p>
      <w:pPr>
        <w:pStyle w:val="Style15"/>
        <w:rPr/>
      </w:pPr>
      <w:r>
        <w:rPr/>
        <w:t>资助项目：国家“十五”渔业科技攻关计划项目（</w:t>
      </w:r>
      <w:r>
        <w:rPr/>
        <w:t>2004BA526B0504</w:t>
      </w:r>
      <w:r>
        <w:rPr/>
        <w:t>）</w:t>
      </w:r>
      <w:r>
        <w:rPr/>
        <w:t>;</w:t>
      </w:r>
      <w:r>
        <w:rPr/>
        <w:t>上海市教育委员会</w:t>
      </w:r>
      <w:r>
        <w:rPr/>
        <w:t>E-</w:t>
      </w:r>
      <w:r>
        <w:rPr/>
        <w:t>研究院建设资助项目（</w:t>
      </w:r>
      <w:r>
        <w:rPr/>
        <w:t>E03009</w:t>
      </w:r>
      <w:r>
        <w:rPr/>
        <w:t>）</w:t>
      </w:r>
      <w:r>
        <w:rPr/>
        <w:t>;</w:t>
      </w:r>
      <w:r>
        <w:rPr/>
        <w:t>上海市重点学科建设资助项目（</w:t>
      </w:r>
      <w:r>
        <w:rPr/>
        <w:t>Y1101</w:t>
      </w:r>
      <w:r>
        <w:rPr/>
        <w:t>）</w:t>
      </w:r>
    </w:p>
    <w:p>
      <w:pPr>
        <w:pStyle w:val="Style15"/>
        <w:rPr/>
      </w:pPr>
      <w:r>
        <w:rPr/>
        <w:t>作者简介：刘玉林（</w:t>
      </w:r>
      <w:r>
        <w:rPr/>
        <w:t>1967-</w:t>
      </w:r>
      <w:r>
        <w:rPr/>
        <w:t>），男，湖北天门人，博士，主要从事水生动物疾病研究。</w:t>
      </w:r>
      <w:r>
        <w:rPr/>
        <w:t>Tel: 13797494499, Email: liuyulin765@sina.com</w:t>
      </w:r>
    </w:p>
    <w:p>
      <w:pPr>
        <w:pStyle w:val="Style15"/>
        <w:rPr/>
      </w:pPr>
      <w:r>
        <w:rPr/>
        <w:t>通讯作者：杨先乐，</w:t>
      </w:r>
      <w:r>
        <w:rPr/>
        <w:t>Tel: 021-65710870, Email:xlyang@shfu.edu.cn</w:t>
      </w:r>
    </w:p>
    <w:p>
      <w:pPr>
        <w:pStyle w:val="Style15"/>
        <w:rPr/>
      </w:pPr>
      <w:r>
        <w:rPr/>
      </w:r>
    </w:p>
    <w:p>
      <w:pPr>
        <w:pStyle w:val="Style15"/>
        <w:jc w:val="center"/>
        <w:rPr>
          <w:sz w:val="36"/>
        </w:rPr>
      </w:pPr>
      <w:r>
        <w:rPr>
          <w:sz w:val="36"/>
        </w:rPr>
        <w:t>诺氟沙星在大黄鱼体内的药代动力学及残留研究</w:t>
      </w:r>
    </w:p>
    <w:p>
      <w:pPr>
        <w:pStyle w:val="Style15"/>
        <w:jc w:val="center"/>
        <w:rPr>
          <w:sz w:val="36"/>
        </w:rPr>
      </w:pPr>
      <w:r>
        <w:rPr>
          <w:sz w:val="36"/>
        </w:rPr>
      </w:r>
    </w:p>
    <w:p>
      <w:pPr>
        <w:pStyle w:val="Style15"/>
        <w:jc w:val="center"/>
        <w:rPr/>
      </w:pPr>
      <w:r>
        <w:rPr/>
        <w:t>刘玉林</w:t>
      </w:r>
      <w:r>
        <w:rPr>
          <w:vertAlign w:val="superscript"/>
        </w:rPr>
        <w:t>1</w:t>
      </w:r>
      <w:r>
        <w:rPr>
          <w:vertAlign w:val="superscript"/>
        </w:rPr>
        <w:t>，</w:t>
      </w:r>
      <w:r>
        <w:rPr>
          <w:vertAlign w:val="superscript"/>
        </w:rPr>
        <w:t>2</w:t>
      </w:r>
      <w:r>
        <w:rPr/>
        <w:t>，王翔凌</w:t>
      </w:r>
      <w:r>
        <w:rPr>
          <w:vertAlign w:val="superscript"/>
        </w:rPr>
        <w:t>2</w:t>
      </w:r>
      <w:r>
        <w:rPr/>
        <w:t>，杨先乐</w:t>
      </w:r>
      <w:r>
        <w:rPr>
          <w:vertAlign w:val="superscript"/>
        </w:rPr>
        <w:t>2</w:t>
      </w:r>
      <w:r>
        <w:rPr/>
        <w:t>，杨勇</w:t>
      </w:r>
      <w:r>
        <w:rPr>
          <w:vertAlign w:val="superscript"/>
        </w:rPr>
        <w:t>2</w:t>
      </w:r>
    </w:p>
    <w:p>
      <w:pPr>
        <w:pStyle w:val="Style15"/>
        <w:rPr/>
      </w:pPr>
      <w:r>
        <w:rPr/>
        <w:t>（</w:t>
      </w:r>
      <w:r>
        <w:rPr/>
        <w:t>1.</w:t>
      </w:r>
      <w:r>
        <w:rPr/>
        <w:t>长江大学动物科学学院， 湖北 荆州</w:t>
      </w:r>
      <w:r>
        <w:rPr/>
        <w:t>434025</w:t>
      </w:r>
      <w:r>
        <w:rPr/>
        <w:t>；</w:t>
      </w:r>
    </w:p>
    <w:p>
      <w:pPr>
        <w:pStyle w:val="Style15"/>
        <w:rPr/>
      </w:pPr>
      <w:r>
        <w:rPr/>
        <w:t>2.</w:t>
      </w:r>
      <w:r>
        <w:rPr/>
        <w:t>上海水产大学， 上海高校水产养殖学</w:t>
      </w:r>
      <w:r>
        <w:rPr/>
        <w:t>E</w:t>
      </w:r>
      <w:r>
        <w:rPr/>
        <w:t>研究院， 农业部渔业动植物病原库， 上海</w:t>
      </w:r>
      <w:r>
        <w:rPr/>
        <w:t>200090 )</w:t>
      </w:r>
    </w:p>
    <w:p>
      <w:pPr>
        <w:pStyle w:val="Style15"/>
        <w:rPr/>
      </w:pPr>
      <w:r>
        <w:rPr/>
      </w:r>
    </w:p>
    <w:p>
      <w:pPr>
        <w:pStyle w:val="Style15"/>
        <w:rPr/>
      </w:pPr>
      <w:r>
        <w:rPr/>
        <w:t>摘要：在试验水温</w:t>
      </w:r>
      <w:r>
        <w:rPr/>
        <w:t>(22±2) ℃</w:t>
      </w:r>
      <w:r>
        <w:rPr/>
        <w:t>时，按</w:t>
      </w:r>
      <w:r>
        <w:rPr/>
        <w:t>10 mg/kg</w:t>
      </w:r>
      <w:r>
        <w:rPr/>
        <w:t>的剂量给大黄鱼单次口服诺氟沙星后，用高效液相色谱法测定血浆和组织中的药物浓度，研究了诺氟沙星在大黄鱼体内的代谢及消除。结果表明血药时间数据符合一级吸收二室开放模型，吸收分布迅速，但消除缓慢，半衰期（</w:t>
      </w:r>
      <w:r>
        <w:rPr/>
        <w:t>T1/2 Ka</w:t>
      </w:r>
      <w:r>
        <w:rPr/>
        <w:t>、</w:t>
      </w:r>
      <w:r>
        <w:rPr/>
        <w:t>T1/2α</w:t>
      </w:r>
      <w:r>
        <w:rPr/>
        <w:t>、</w:t>
      </w:r>
      <w:r>
        <w:rPr/>
        <w:t>T1/2β</w:t>
      </w:r>
      <w:r>
        <w:rPr/>
        <w:t>）分别为</w:t>
      </w:r>
      <w:r>
        <w:rPr/>
        <w:t>0.703 0</w:t>
      </w:r>
      <w:r>
        <w:rPr/>
        <w:t>、</w:t>
      </w:r>
      <w:r>
        <w:rPr/>
        <w:t>2.092 6</w:t>
      </w:r>
      <w:r>
        <w:rPr/>
        <w:t>、</w:t>
      </w:r>
      <w:r>
        <w:rPr/>
        <w:t>154.326 5 h</w:t>
      </w:r>
      <w:r>
        <w:rPr/>
        <w:t>，最大血药浓度为</w:t>
      </w:r>
      <w:r>
        <w:rPr/>
        <w:t>0.886 4 μg/mL</w:t>
      </w:r>
      <w:r>
        <w:rPr/>
        <w:t>，达峰时间为</w:t>
      </w:r>
      <w:r>
        <w:rPr/>
        <w:t>2.091 4 h</w:t>
      </w:r>
      <w:r>
        <w:rPr/>
        <w:t>，药时曲线下面积（</w:t>
      </w:r>
      <w:r>
        <w:rPr/>
        <w:t>AUC</w:t>
      </w:r>
      <w:r>
        <w:rPr/>
        <w:t>）为</w:t>
      </w:r>
      <w:r>
        <w:rPr/>
        <w:t>97.803 8 μg/h·mL</w:t>
      </w:r>
      <w:r>
        <w:rPr/>
        <w:t>。组织中肝脏的药物浓度最高，在测定的时间里各组织的药物浓度高于血浆。药物消除速度依次为：肾脏、肝脏、肌肉，消除半衰期分别为</w:t>
      </w:r>
      <w:r>
        <w:rPr/>
        <w:t>135.88</w:t>
      </w:r>
      <w:r>
        <w:rPr/>
        <w:t>、</w:t>
      </w:r>
      <w:r>
        <w:rPr/>
        <w:t>173.25</w:t>
      </w:r>
      <w:r>
        <w:rPr/>
        <w:t>、</w:t>
      </w:r>
      <w:r>
        <w:rPr/>
        <w:t>223.55 h</w:t>
      </w:r>
      <w:r>
        <w:rPr/>
        <w:t>，肌肉作为可食性组织，且消除最慢，因此选取肌肉组织作为残留检测的靶组织，以</w:t>
      </w:r>
      <w:r>
        <w:rPr/>
        <w:t>50 μg/kg</w:t>
      </w:r>
      <w:r>
        <w:rPr/>
        <w:t>为最高残留限量，因此在本试验条件下，建议休药期不低于</w:t>
      </w:r>
      <w:r>
        <w:rPr/>
        <w:t>23 d</w:t>
      </w:r>
      <w:r>
        <w:rPr/>
        <w:t>；在治疗大黄鱼细菌性疾病时，以诺氟沙星</w:t>
      </w:r>
      <w:r>
        <w:rPr/>
        <w:t>10 mg/kg</w:t>
      </w:r>
      <w:r>
        <w:rPr/>
        <w:t>剂量给药，一般</w:t>
      </w:r>
      <w:r>
        <w:rPr/>
        <w:t>1 d 1</w:t>
      </w:r>
      <w:r>
        <w:rPr/>
        <w:t>次，连用</w:t>
      </w:r>
      <w:r>
        <w:rPr/>
        <w:t>2~3 d</w:t>
      </w:r>
      <w:r>
        <w:rPr/>
        <w:t>。</w:t>
      </w:r>
    </w:p>
    <w:p>
      <w:pPr>
        <w:pStyle w:val="Style15"/>
        <w:rPr>
          <w:rFonts w:cs="宋体;SimSun"/>
        </w:rPr>
      </w:pPr>
      <w:r>
        <w:rPr>
          <w:rFonts w:cs="宋体;SimSun"/>
        </w:rPr>
        <w:t></w:t>
      </w:r>
    </w:p>
    <w:p>
      <w:pPr>
        <w:pStyle w:val="Style15"/>
        <w:rPr/>
      </w:pPr>
      <w:r>
        <w:rPr/>
        <w:t>关键词：大黄鱼； 药代动力学； 诺氟沙星； 残留</w:t>
      </w:r>
    </w:p>
    <w:p>
      <w:pPr>
        <w:pStyle w:val="Style15"/>
        <w:rPr/>
      </w:pPr>
      <w:r>
        <w:rPr/>
        <w:t>中图分类号：</w:t>
      </w:r>
      <w:r>
        <w:rPr/>
        <w:t>S 948; R 969.1</w:t>
      </w:r>
      <w:r>
        <w:rPr/>
        <w:t>文献标识码：</w:t>
      </w:r>
    </w:p>
    <w:p>
      <w:pPr>
        <w:pStyle w:val="Style15"/>
        <w:jc w:val="center"/>
        <w:rPr>
          <w:sz w:val="28"/>
        </w:rPr>
      </w:pPr>
      <w:r>
        <w:rPr>
          <w:sz w:val="28"/>
        </w:rPr>
        <w:t>Pharmacokinetics and residues of norfloxacin in Pseudosciaena polyactis</w:t>
      </w:r>
    </w:p>
    <w:p>
      <w:pPr>
        <w:pStyle w:val="Style15"/>
        <w:jc w:val="center"/>
        <w:rPr>
          <w:rFonts w:cs="宋体;SimSun"/>
          <w:sz w:val="28"/>
        </w:rPr>
      </w:pPr>
      <w:r>
        <w:rPr>
          <w:rFonts w:cs="宋体;SimSun"/>
          <w:sz w:val="28"/>
        </w:rPr>
        <w:t></w:t>
      </w:r>
    </w:p>
    <w:p>
      <w:pPr>
        <w:pStyle w:val="Style15"/>
        <w:jc w:val="center"/>
        <w:rPr/>
      </w:pPr>
      <w:r>
        <w:rPr/>
        <w:t>LIU Yu-lin</w:t>
      </w:r>
      <w:r>
        <w:rPr>
          <w:vertAlign w:val="superscript"/>
        </w:rPr>
        <w:t>1,2</w:t>
      </w:r>
      <w:r>
        <w:rPr/>
        <w:t xml:space="preserve">， </w:t>
      </w:r>
      <w:r>
        <w:rPr/>
        <w:t>WANG Xiang-ling</w:t>
      </w:r>
      <w:r>
        <w:rPr>
          <w:vertAlign w:val="superscript"/>
        </w:rPr>
        <w:t>2</w:t>
      </w:r>
      <w:r>
        <w:rPr/>
        <w:t xml:space="preserve">， </w:t>
      </w:r>
      <w:r>
        <w:rPr/>
        <w:t>YANG Xian-le</w:t>
      </w:r>
      <w:r>
        <w:rPr>
          <w:vertAlign w:val="superscript"/>
        </w:rPr>
        <w:t>2</w:t>
      </w:r>
      <w:r>
        <w:rPr/>
        <w:t xml:space="preserve">， </w:t>
      </w:r>
      <w:r>
        <w:rPr/>
        <w:t>YANG Yong</w:t>
      </w:r>
      <w:r>
        <w:rPr>
          <w:vertAlign w:val="superscript"/>
        </w:rPr>
        <w:t>2</w:t>
      </w:r>
    </w:p>
    <w:p>
      <w:pPr>
        <w:pStyle w:val="Style15"/>
        <w:jc w:val="center"/>
        <w:rPr>
          <w:vertAlign w:val="superscript"/>
        </w:rPr>
      </w:pPr>
      <w:r>
        <w:rPr>
          <w:vertAlign w:val="superscript"/>
        </w:rPr>
      </w:r>
    </w:p>
    <w:p>
      <w:pPr>
        <w:pStyle w:val="Style15"/>
        <w:jc w:val="center"/>
        <w:rPr/>
      </w:pPr>
      <w:r>
        <w:rPr/>
        <w:t>(1.College of Animal Science, Yangtze University, Jingzhou434025, China;</w:t>
      </w:r>
    </w:p>
    <w:p>
      <w:pPr>
        <w:pStyle w:val="Style15"/>
        <w:jc w:val="center"/>
        <w:rPr/>
      </w:pPr>
      <w:r>
        <w:rPr/>
        <w:t>2.Shanghai Fisheries University, Einstitute of Shanghai Municipal Education Commission, Aquatic Pathogen Collection Center of the Ministry of Agriculture, Shanghai200090, China)</w:t>
      </w:r>
    </w:p>
    <w:p>
      <w:pPr>
        <w:pStyle w:val="Style15"/>
        <w:jc w:val="center"/>
        <w:rPr/>
      </w:pPr>
      <w:r>
        <w:rPr/>
      </w:r>
    </w:p>
    <w:p>
      <w:pPr>
        <w:pStyle w:val="Style15"/>
        <w:rPr/>
      </w:pPr>
      <w:r>
        <w:rPr/>
        <w:t>Abstract:In order to study the metabolism and elimination of norfloxacin (NFLX) in Pseudosciaena polyactis, single oral administration(10 mg/kg b.w) of NFLX has been investigated in healthy Pseudosciaena polyactis at (22±2) ℃. The medicine was extracted by methanol from plasma and perchloric acid (6%) from tissues. NFLX was determined by high performance liquid chromatography(HPLC). The mobile phase was methanol, 0.05 mol/L phosphate buffer and 0.05 mol/L terabutyl ammonium bromide (24.5/73.5/2, V/V/V) adjusted to pH 2.0 with phosphoric acid. The ZORAX SBC18 column was used and ultraviolet detector was 280 nm. The mean recoveries were all higher than 88.73</w:t>
      </w:r>
      <w:r>
        <w:rPr/>
        <w:t xml:space="preserve">％ </w:t>
      </w:r>
      <w:r>
        <w:rPr/>
        <w:t>for samples and interday CV for plasma and tissues were all under 9.75 %. The sensitivity was 0.01 μg/mL. The result demonstrated: Plasma concentrationtime data of NFLX were best fitted using a twocompartmental open model, absorption and distribution were fast but elimination was slow, with absorption, distribution and elimination halflife of 0.703 0, 2.092 6 and 154.326 5 h, respectively. The maximal plasma concentration was 0.886 4 μg/mL, peaking at 2.091 4 h after dosing. Area under the plasma drug concentrationtime curve from 0 to ∞ was 97.803 8 μg/h·mL. The concentration of NFLX was higher than other tisssues and all tissues’ concentration is higher than plasma at the same time. The speed from fast to slow is kidney, liver, muscle with elimination halflife of 135.88,173.25,223.55 h, respectively. As an edible tissue, muscle had a slowest depletion, so muscle was selected as target tissue in this experiment. According to the maximum residue limit(MRL) of 50 μg/kg in muscle, the withdrawl period should not be less than 23 d under this experiment condition; then the scheme of NFLX is established to fish bacterial disease, that is</w:t>
      </w:r>
      <w:r>
        <w:rPr/>
        <w:t>，</w:t>
      </w:r>
      <w:r>
        <w:rPr/>
        <w:t>the dose orally is l0 mg/kg, at the intervals of 24 h for 2</w:t>
      </w:r>
      <w:r>
        <w:rPr/>
        <w:t>～</w:t>
      </w:r>
      <w:r>
        <w:rPr/>
        <w:t>3 times</w:t>
      </w:r>
      <w:r>
        <w:rPr/>
        <w:t>．</w:t>
      </w:r>
      <w:r>
        <w:rPr/>
        <w:t>This study had theory value to application of norfloxacin (NFLX)  to disease prevention and cure for aquatic animals and consumer’s health safety.</w:t>
      </w:r>
    </w:p>
    <w:p>
      <w:pPr>
        <w:pStyle w:val="Normal"/>
        <w:rPr/>
      </w:pPr>
      <w:r>
        <w:rPr/>
        <w:t>Key words:Pseudosciaena polyactis; pharmacokinetics; norfloxacin; residu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3:59:00Z</dcterms:created>
  <dc:creator>FEIYU</dc:creator>
  <dc:description/>
  <dc:language>en-US</dc:language>
  <cp:lastModifiedBy>FEIYU</cp:lastModifiedBy>
  <dcterms:modified xsi:type="dcterms:W3CDTF">2007-09-03T13:59:00Z</dcterms:modified>
  <cp:revision>1</cp:revision>
  <dc:subject/>
  <dc:title>收稿日期：2006-11-01</dc:title>
</cp:coreProperties>
</file>